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orking to develop consistent standards and quality service across the entire Office Services Section is the Quality Focus Group, headed by Sandra Durber and attended by a rep from each office.</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The group first met on the 26 April 2002, and has worked alongside the Departmental Representative Group (DRG) since. The meetings are an opportunity for staff to meet with the Head of Service and suggest ways in which the section can build on success achieved to date.</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Group members, most below Admin Officer level, have developed a Glossary of Terms which has already proved a valuable reference guide for each team, and a list of answers to </w:t>
      </w:r>
      <w:r>
        <w:rPr>
          <w:rFonts w:cs="Arial" w:ascii="Arial" w:hAnsi="Arial"/>
          <w:i/>
          <w:sz w:val="22"/>
        </w:rPr>
        <w:t>Frequently Asked Questions</w:t>
      </w:r>
      <w:r>
        <w:rPr>
          <w:rFonts w:cs="Arial" w:ascii="Arial" w:hAnsi="Arial"/>
          <w:sz w:val="22"/>
        </w:rPr>
        <w:t>. These each give information which enables us to improve the level of service offered to the public.</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long with the DRG Reps, Chris Trickett and Tracey Kirkham, and the Office Manager Rep, Fiona Burton, the group meets every three months to discuss a range of issues. “We have widened our skillsbase by identifying training needs and sharing our knowledge, and also by arranging for staff to shadow colleagues based elsewhere. The main focus is on quality. We are seeking to work more closely together for the benefit of the whole Department.”</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For further information on the group, please feel free to contact DRG reps Chris Trickett (3445) or Tracey Kirkham (67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03:00Z</dcterms:created>
  <dc:creator>C.I.D.</dc:creator>
  <dc:description/>
  <dc:language>en-US</dc:language>
  <cp:lastModifiedBy>Chris Trickett</cp:lastModifiedBy>
  <dcterms:modified xsi:type="dcterms:W3CDTF">2003-02-06T18:12:00Z</dcterms:modified>
  <cp:revision>3</cp:revision>
  <dc:subject/>
  <dc:title>Working to develop consistent standards and quality service across the entire Office Services Section is the Quality Focus Group, a fifteen strong team including a rep from each office</dc:title>
</cp:coreProperties>
</file>